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16" w:before="100" w:after="100"/>
        <w:jc w:val="center"/>
        <w:rPr>
          <w:rFonts w:ascii="標楷體" w:hAnsi="標楷體" w:eastAsia="標楷體" w:cs="新細明體;PMingLiU"/>
          <w:b/>
          <w:b/>
          <w:kern w:val="0"/>
          <w:sz w:val="44"/>
          <w:szCs w:val="44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color w:val="336699"/>
            <w:kern w:val="0"/>
            <w:sz w:val="44"/>
            <w:szCs w:val="44"/>
          </w:rPr>
          <w:t>喪禮服務項目與參考價格</w:t>
        </w:r>
      </w:hyperlink>
    </w:p>
    <w:p>
      <w:pPr>
        <w:pStyle w:val="Web"/>
        <w:snapToGrid w:val="false"/>
        <w:spacing w:lineRule="auto" w:line="216" w:before="0" w:after="0"/>
        <w:rPr>
          <w:rFonts w:ascii="標楷體" w:hAnsi="標楷體" w:eastAsia="標楷體" w:cs="標楷體"/>
          <w:color w:val="666666"/>
          <w:sz w:val="36"/>
          <w:szCs w:val="36"/>
        </w:rPr>
      </w:pPr>
      <w:r>
        <w:rPr>
          <w:rFonts w:ascii="標楷體" w:hAnsi="標楷體" w:cs="標楷體" w:eastAsia="標楷體"/>
          <w:color w:val="666666"/>
          <w:sz w:val="36"/>
          <w:szCs w:val="36"/>
        </w:rPr>
        <w:t>以臺灣傳統喪葬禮儀而言，從初終、豎靈、入殮、告別式到遺體埋葬或火化後骨灰進塔，一般喪期約在</w:t>
      </w:r>
      <w:r>
        <w:rPr>
          <w:rFonts w:eastAsia="標楷體" w:cs="標楷體" w:ascii="標楷體" w:hAnsi="標楷體"/>
          <w:color w:val="666666"/>
          <w:sz w:val="36"/>
          <w:szCs w:val="36"/>
        </w:rPr>
        <w:t>12</w:t>
      </w:r>
      <w:r>
        <w:rPr>
          <w:rFonts w:ascii="標楷體" w:hAnsi="標楷體" w:cs="標楷體" w:eastAsia="標楷體"/>
          <w:color w:val="666666"/>
          <w:sz w:val="36"/>
          <w:szCs w:val="36"/>
        </w:rPr>
        <w:t>至</w:t>
      </w:r>
      <w:r>
        <w:rPr>
          <w:rFonts w:eastAsia="標楷體" w:cs="標楷體" w:ascii="標楷體" w:hAnsi="標楷體"/>
          <w:color w:val="666666"/>
          <w:sz w:val="36"/>
          <w:szCs w:val="36"/>
        </w:rPr>
        <w:t>15</w:t>
      </w:r>
      <w:r>
        <w:rPr>
          <w:rFonts w:ascii="標楷體" w:hAnsi="標楷體" w:cs="標楷體" w:eastAsia="標楷體"/>
          <w:color w:val="666666"/>
          <w:sz w:val="36"/>
          <w:szCs w:val="36"/>
        </w:rPr>
        <w:t>天之間。在這守喪期間，由於需要大量人員的協助與服務。因此，喪禮服務的人力支出費用花費相當大。至於禮儀用品則視材質與品質不同，價格有很大差異。以下謹就當前一般禮儀社開列的人力與物品價格表供參考。</w:t>
      </w:r>
      <w:r>
        <w:rPr>
          <w:rFonts w:eastAsia="標楷體" w:cs="標楷體" w:ascii="標楷體" w:hAnsi="標楷體"/>
          <w:color w:val="666666"/>
          <w:sz w:val="36"/>
          <w:szCs w:val="36"/>
        </w:rPr>
        <w:br/>
      </w:r>
      <w:r>
        <w:rPr>
          <w:rFonts w:ascii="標楷體" w:hAnsi="標楷體" w:cs="標楷體" w:eastAsia="標楷體"/>
          <w:color w:val="666666"/>
          <w:sz w:val="36"/>
          <w:szCs w:val="36"/>
        </w:rPr>
        <w:t>值得注意的是，臺灣喪禮服務的價格，大都沒有列出服務費。因此，禮儀社就會把利潤平均分配在各個名目項下。</w:t>
      </w:r>
    </w:p>
    <w:p>
      <w:pPr>
        <w:pStyle w:val="Style05"/>
        <w:snapToGrid w:val="false"/>
        <w:spacing w:lineRule="auto" w:line="216" w:before="0" w:after="0"/>
        <w:rPr/>
      </w:pPr>
      <w:r>
        <w:rPr/>
        <w:t>喪葬禮儀服務費用參考價格表</w:t>
      </w:r>
    </w:p>
    <w:tbl>
      <w:tblPr>
        <w:tblW w:w="10505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51"/>
        <w:gridCol w:w="993"/>
        <w:gridCol w:w="2976"/>
        <w:gridCol w:w="4685"/>
      </w:tblGrid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品 項 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 位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 價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備                         註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救護車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輛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市區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公里內（含司機但不包括特別護士）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別護士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若要讓彌留者留一口氣回家時，則須要有特別護士照護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體人員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×2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接體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計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特殊狀況（腐屍）另外議價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陀羅尼經被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件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覆蓋屍體用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誦腳尾經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5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由在家修師姊誦經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豎靈（小靈堂）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館內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館外）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分在殯儀館內或在自宅豎靈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沐浴更衣工資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500×2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計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化妝工資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遺體修復另外議價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壽衣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套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蓮花被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件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遺體入殮時，覆蓋在遺體上的被子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冰櫃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冰存遺體用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棺木（火化）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具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8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棺木（打桶）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具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25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棺木（土葬）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具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,0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5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放板工資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土葬棺木才需求放板工人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打桶工資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「打桶」是謂遺體不放置冰箱或冰櫃內冰存，而直接入殮棺木內。這時棺木必須完全密閉，不能有任何滲漏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入殮工資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×2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計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入殮誦經師父或道長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入殮祭品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,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燈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入殮紙料用品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照片放大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×1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吋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訃文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誦經師姊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做七師父或道長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超度（功德）法事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,0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搭棚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在自宅出殯時，需搭棚做告別式場。若在殯儀館則毋須搭棚，但要租用禮廳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式場（花海）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式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,0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告別式場之花卉布置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布幔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告別式場四周之布幔布置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牌樓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告別式場前之牌樓。</w:t>
            </w:r>
          </w:p>
        </w:tc>
      </w:tr>
      <w:tr>
        <w:trPr>
          <w:trHeight w:val="1450" w:hRule="atLeast"/>
        </w:trPr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椅套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件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告別式場內座椅椅套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司儀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,0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8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襄儀（禮生）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,000×2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須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待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數視喪家須要而定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西樂隊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隊約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~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樂團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出殯及接引師父或道長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0×3 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火葬扶棺人員工資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4~6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~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土葬扛棺人員工資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8~16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~1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奠禮祭品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牲、五牲各一副，水果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靈車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輛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毛巾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價格視材質而定。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骨灰罈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個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.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5,0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價格視材質而定。上等石材另議。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骨灰罈刻字、磁相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神主師父或道長</w:t>
            </w:r>
          </w:p>
        </w:tc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5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1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禮車</w:t>
            </w:r>
          </w:p>
        </w:tc>
        <w:tc>
          <w:tcPr>
            <w:tcW w:w="993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輛</w:t>
            </w:r>
          </w:p>
        </w:tc>
        <w:tc>
          <w:tcPr>
            <w:tcW w:w="2976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000</w:t>
            </w:r>
          </w:p>
        </w:tc>
        <w:tc>
          <w:tcPr>
            <w:tcW w:w="4685" w:type="dxa"/>
            <w:tcBorders/>
            <w:shd w:fill="E4E4E4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九人座廂型車。</w:t>
            </w:r>
          </w:p>
        </w:tc>
      </w:tr>
      <w:tr>
        <w:trPr/>
        <w:tc>
          <w:tcPr>
            <w:tcW w:w="284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</w:t>
            </w:r>
          </w:p>
        </w:tc>
        <w:tc>
          <w:tcPr>
            <w:tcW w:w="2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73,200~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97,400</w:t>
            </w:r>
          </w:p>
        </w:tc>
        <w:tc>
          <w:tcPr>
            <w:tcW w:w="46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100" w:after="10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216"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680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021">
    <w:name w:val="style0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02">
    <w:name w:val="style0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05">
    <w:name w:val="style0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funeral.com/Detail.php?LevelNo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0:00Z</dcterms:created>
  <dc:creator>llh</dc:creator>
  <dc:description/>
  <dc:language>en-US</dc:language>
  <cp:lastModifiedBy>user</cp:lastModifiedBy>
  <cp:lastPrinted>2013-06-03T08:51:00Z</cp:lastPrinted>
  <dcterms:modified xsi:type="dcterms:W3CDTF">2016-04-07T13:30:00Z</dcterms:modified>
  <cp:revision>2</cp:revision>
  <dc:subject/>
  <dc:title>品富天廈公寓大廈第五屆住戶大會會議簽到簿</dc:title>
</cp:coreProperties>
</file>